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06 октяб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sz w:val="28"/>
          <w:szCs w:val="28"/>
        </w:rPr>
      </w:pPr>
      <w:r>
        <w:rPr>
          <w:sz w:val="28"/>
          <w:szCs w:val="28"/>
        </w:rPr>
        <w:t>с участием Устинова С.С.,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Устинова Сергея Сергеевича, * года рождения, уроженца *, гражданина РФ, ИНН *, имеющего * образование, состоящего в зарегистрированном браке, не работающего, инвалида * группы,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18 сентября 2025 года в 03 часа 47 минут у * города Урай Ханты-Мансийского автономного округа – Югры водитель Устинов С.С. управлял транспортным средством Хундай *,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sz w:val="28"/>
          <w:szCs w:val="28"/>
        </w:rPr>
      </w:pPr>
      <w:r>
        <w:rPr>
          <w:sz w:val="28"/>
          <w:szCs w:val="28"/>
        </w:rPr>
        <w:t>В судебном заседании Устинов С.С. с протоколом согласился, вину признал, раскаялся, подтвердил обстоятельства, изложенные в протоколе об административном правонарушении.</w:t>
      </w:r>
    </w:p>
    <w:p>
      <w:pPr>
        <w:pStyle w:val="Normal"/>
        <w:ind w:firstLine="709"/>
        <w:jc w:val="both"/>
        <w:rPr/>
      </w:pPr>
      <w:r>
        <w:rPr>
          <w:sz w:val="28"/>
          <w:szCs w:val="28"/>
        </w:rPr>
        <w:t>Выслушав Устинова С.С., исследовав материалы дела, мировой судья приходит к выводу, что административное правонарушение имело место, а вина Устинова С.С.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8 сентября 2025 года в отношении Устинова С.С. старшим инспектором ДПС ОВ ДПС Госавтоинспекции ОМВД России по городу Ураю * К.Н.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18 сентября 2025 года в 03 часа 47 минут у * города Урай водитель Устинов С.С. управлял транспортным средством Хундай *, государственный регистрационный знак *, находясь в состоянии опьянения. Данные действия не содержат уголовно наказуемого деяния. Состояние опьянения установлено на основании результатов проведения освидетельствования прибором Алкотектор *, №  * показания прибора составили 1,111 мг/л. Из протокола следует, что права, предусмотренные ст. 25.1 КоАП РФ и ст. 51 Конституции РФ, Устинову С.С. разъяснены,</w:t>
      </w:r>
      <w:r>
        <w:rPr>
          <w:spacing w:val="-1"/>
          <w:sz w:val="28"/>
          <w:szCs w:val="28"/>
        </w:rPr>
        <w:t xml:space="preserve"> копия протокола ему вручена, </w:t>
      </w:r>
      <w:r>
        <w:rPr>
          <w:sz w:val="28"/>
          <w:szCs w:val="28"/>
        </w:rPr>
        <w:t xml:space="preserve">что подтверждается подписью Устинова С.С.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2).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8 сентября 2025 года следует, </w:t>
      </w:r>
      <w:r>
        <w:rPr>
          <w:spacing w:val="-2"/>
          <w:sz w:val="28"/>
          <w:szCs w:val="28"/>
        </w:rPr>
        <w:t xml:space="preserve">что водитель </w:t>
      </w:r>
      <w:r>
        <w:rPr>
          <w:sz w:val="28"/>
          <w:szCs w:val="28"/>
        </w:rPr>
        <w:t xml:space="preserve">Устинов С.С., </w:t>
      </w:r>
      <w:r>
        <w:rPr>
          <w:spacing w:val="-2"/>
          <w:sz w:val="28"/>
          <w:szCs w:val="28"/>
        </w:rPr>
        <w:t xml:space="preserve">управлявший </w:t>
      </w:r>
      <w:r>
        <w:rPr>
          <w:sz w:val="28"/>
          <w:szCs w:val="28"/>
        </w:rPr>
        <w:t xml:space="preserve">18 сентября 2025 года в 03 часа 47 минут у дома № * города Урай транспортным средством Хундай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поведение, не соответствующее обстановке. Отстранение от управления транспортным средством проведено с применением видеозаписи. От подписи протокола Устинов С.С.  отказался. Копия протокола Устинову С.С. направлена, что подтверждается сопроводительным письмом № * от 23 сентября 2025 года, списком почтовых отправлений.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Устинова С.С. были установлены признаки опьянения как запах алкоголя изо рта, резкое изменение окраски кожных покровов лица, поведение, не соответствующее обстановке,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Устинов С.С.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Устинова С.С.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8 сентября 2025 года, из которого следует, что у водителя Устинова С.С.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Устиновым С.С. воздухе составила 1,111 мг/л). Форма и содержание акта соответствует требованиям закона, с результатами освидетельствования Устинов С.С. согласился. Копию акта Устинов С.С.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Алкотектор *, заводской номер *, поверенного в установленном ООО «*» порядке (дата поверки 21 мая 2025 года, дата очередной поверки не позднее 20 мая 2026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2).</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2),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Устинова С.С.</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Устиновым С.С. подтверждаются также </w:t>
      </w:r>
      <w:r>
        <w:rPr>
          <w:spacing w:val="-2"/>
          <w:sz w:val="28"/>
          <w:szCs w:val="28"/>
        </w:rPr>
        <w:t xml:space="preserve">протоколом задержания транспортного средства 86 СП № * от 18 сентября 2025 года, рапортом старшего инспектора ДПС ОВ ДПС Госавтоинспекции ОМВД России по городу Ураю </w:t>
      </w:r>
      <w:r>
        <w:rPr>
          <w:sz w:val="28"/>
          <w:szCs w:val="28"/>
        </w:rPr>
        <w:t>* К.Н</w:t>
      </w:r>
      <w:r>
        <w:rPr>
          <w:spacing w:val="-2"/>
          <w:sz w:val="28"/>
          <w:szCs w:val="28"/>
        </w:rPr>
        <w:t xml:space="preserve">., рапортами полицейских ОВ ППСП ОМВД России по городу Ураю * К.А., * Р.В.,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факт управления транспортным средством, а также нахождение в состоянии опьянения водитель Устинов С.С. не оспаривал, водителю Устинову С.С. были разъяснены права, водитель Устинов С.С.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Устинов С.С.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Устинов С.С.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18 сентября 2025 года в 03 часа 47 минут у дома *города Урай водитель Устинов С.С. управлял транспортным средством Хундай *, государственный регистрационный знак *, находясь в состоянии опьянения. Следовательно, Устинов С.С.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Устинов С.С.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ил. Материалы дела таких доказательств не содержат. Напротив, вина </w:t>
      </w:r>
      <w:r>
        <w:rPr>
          <w:sz w:val="28"/>
          <w:szCs w:val="28"/>
        </w:rPr>
        <w:t xml:space="preserve">Устинова С.С.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инспектора по ИАЗ Госавтоинспекции ОМВД России по городу Ураю, сведений ИЦ УМВД России по ХМАО – Югре следует, что Устинов С.С.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Устинова С.С.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Устинов С.С. имеет водительское удостоверение сроком действия до 22 июня 2027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Устинова С.С. установлена и доказана, действия его мировой судья квалифицирует по ч. 1 ст. 12.8 КоАП РФ, так как Устинов С.С.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Устинову С.С.,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Устинов С.С.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sz w:val="28"/>
          <w:szCs w:val="28"/>
        </w:rPr>
      </w:pPr>
      <w:r>
        <w:rPr>
          <w:sz w:val="28"/>
          <w:szCs w:val="28"/>
        </w:rPr>
        <w:t>Устинов С.С. вину признал, раскаялся, что является обстоятельством, смягчающим административную ответственность.</w:t>
      </w:r>
    </w:p>
    <w:p>
      <w:pPr>
        <w:pStyle w:val="Normal"/>
        <w:shd w:fill="FFFFFF" w:val="clear"/>
        <w:ind w:firstLine="709"/>
        <w:jc w:val="both"/>
        <w:rPr/>
      </w:pPr>
      <w:r>
        <w:rPr>
          <w:sz w:val="28"/>
          <w:szCs w:val="28"/>
        </w:rPr>
        <w:t>Обстоятельств, отягчающих административную ответственность,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Устинову С.С.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Устинова Сергея Сергее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2081</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стинову С.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750-2702/2025</w:t>
    </w:r>
  </w:p>
  <w:p>
    <w:pPr>
      <w:pStyle w:val="Style20"/>
      <w:spacing w:before="0" w:after="0"/>
      <w:jc w:val="right"/>
      <w:rPr/>
    </w:pPr>
    <w:r>
      <w:rPr>
        <w:sz w:val="20"/>
        <w:szCs w:val="20"/>
      </w:rPr>
      <w:t xml:space="preserve">УИД </w:t>
    </w:r>
    <w:r>
      <w:rPr>
        <w:bCs/>
        <w:sz w:val="20"/>
        <w:szCs w:val="20"/>
      </w:rPr>
      <w:t>86MS0078-01-2025-005390-7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